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rFonts w:ascii="Beach;Century Gothic" w:hAnsi="Beach;Century Gothic" w:cs="Beach;Century Gothic"/>
          <w:sz w:val="20"/>
        </w:rPr>
      </w:pPr>
      <w:r>
        <w:rPr>
          <w:rFonts w:cs="Beach;Century Gothic" w:ascii="Beach;Century Gothic" w:hAnsi="Beach;Century Gothic"/>
          <w:sz w:val="20"/>
        </w:rPr>
        <w:t>MUST BE FILLED OUT AT TIME OF INCIDENT</w:t>
      </w:r>
    </w:p>
    <w:p>
      <w:pPr>
        <w:pStyle w:val="Normal"/>
        <w:rPr>
          <w:rFonts w:ascii="Bell MT" w:hAnsi="Bell MT" w:cs="Bell MT"/>
          <w:b/>
          <w:b/>
          <w:i/>
          <w:i/>
          <w:sz w:val="22"/>
          <w:szCs w:val="22"/>
          <w:u w:val="single"/>
        </w:rPr>
      </w:pPr>
      <w:r>
        <w:rPr>
          <w:rFonts w:cs="Bell MT" w:ascii="Bell MT" w:hAnsi="Bell MT"/>
          <w:b/>
          <w:i/>
          <w:sz w:val="22"/>
          <w:szCs w:val="22"/>
          <w:highlight w:val="yellow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8285</wp:posOffset>
            </wp:positionH>
            <wp:positionV relativeFrom="paragraph">
              <wp:posOffset>-249555</wp:posOffset>
            </wp:positionV>
            <wp:extent cx="1531620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b/>
          <w:i/>
          <w:sz w:val="22"/>
          <w:szCs w:val="22"/>
          <w:highlight w:val="yellow"/>
          <w:u w:val="single"/>
        </w:rPr>
        <w:t>Please P r i n t</w:t>
      </w:r>
    </w:p>
    <w:p>
      <w:pPr>
        <w:pStyle w:val="Normal"/>
        <w:jc w:val="center"/>
        <w:rPr>
          <w:rFonts w:ascii="Huxtable;Calibri" w:hAnsi="Huxtable;Calibri" w:cs="Huxtable;Calibri"/>
          <w:b/>
          <w:b/>
          <w:sz w:val="40"/>
          <w:szCs w:val="40"/>
        </w:rPr>
      </w:pPr>
      <w:r>
        <w:rPr>
          <w:rFonts w:cs="Huxtable;Calibri" w:ascii="Huxtable;Calibri" w:hAnsi="Huxtable;Calibri"/>
          <w:b/>
          <w:sz w:val="40"/>
          <w:szCs w:val="40"/>
        </w:rPr>
        <w:t>Accident Investigation Report</w:t>
      </w:r>
    </w:p>
    <w:p>
      <w:pPr>
        <w:pStyle w:val="Normal"/>
        <w:jc w:val="center"/>
        <w:rPr>
          <w:rFonts w:ascii="Huxtable;Calibri" w:hAnsi="Huxtable;Calibri" w:cs="Huxtable;Calibri"/>
          <w:b/>
          <w:b/>
          <w:sz w:val="40"/>
          <w:szCs w:val="40"/>
        </w:rPr>
      </w:pPr>
      <w:r>
        <w:rPr>
          <w:rFonts w:cs="Huxtable;Calibri" w:ascii="Huxtable;Calibri" w:hAnsi="Huxtable;Calibri"/>
          <w:b/>
          <w:sz w:val="40"/>
          <w:szCs w:val="40"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>
          <w:trHeight w:val="26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erson filling out this form</w:t>
            </w:r>
          </w:p>
        </w:tc>
      </w:tr>
    </w:tbl>
    <w:p>
      <w:pPr>
        <w:pStyle w:val="Normal"/>
        <w:rPr>
          <w:rFonts w:ascii="Huxtable;Calibri" w:hAnsi="Huxtable;Calibri" w:cs="Huxtable;Calibri"/>
          <w:b/>
          <w:b/>
          <w:sz w:val="16"/>
          <w:szCs w:val="16"/>
        </w:rPr>
      </w:pPr>
      <w:r>
        <w:rPr>
          <w:rFonts w:cs="Huxtable;Calibri" w:ascii="Huxtable;Calibri" w:hAnsi="Huxtable;Calibri"/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0"/>
        <w:gridCol w:w="3618"/>
      </w:tblGrid>
      <w:tr>
        <w:trPr>
          <w:trHeight w:val="5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Injury Date  _______________  and Time </w:t>
            </w:r>
            <w:r>
              <w:rPr>
                <w:rFonts w:cs="Arial" w:ascii="Arial" w:hAnsi="Arial"/>
              </w:rPr>
              <w:t xml:space="preserve">  ____:____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</w:rPr>
              <w:t xml:space="preserve"> AM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</w:rPr>
              <w:t>PM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n Family Life premises?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</w:rPr>
              <w:t xml:space="preserve"> YES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7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Location of Accident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(dept / building / vehicle / address if not at Family Life hdqrts)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e Reported                        </w:t>
            </w:r>
            <w:r>
              <w:rPr>
                <w:rFonts w:cs="Arial" w:ascii="Arial" w:hAnsi="Arial"/>
              </w:rPr>
              <w:t xml:space="preserve">                                    </w:t>
            </w:r>
          </w:p>
        </w:tc>
      </w:tr>
      <w:tr>
        <w:trPr>
          <w:trHeight w:val="368" w:hRule="atLeast"/>
        </w:trPr>
        <w:tc>
          <w:tcPr>
            <w:tcW w:w="7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ported 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4518"/>
      </w:tblGrid>
      <w:tr>
        <w:trPr>
          <w:trHeight w:val="71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Injure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</w:rPr>
              <w:t xml:space="preserve">M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</w:rPr>
              <w:t xml:space="preserve">F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</w:rPr>
              <w:t xml:space="preserve">17/under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</w:rPr>
              <w:t>employee-</w:t>
            </w:r>
            <w:r>
              <w:rPr>
                <w:rFonts w:cs="Arial" w:ascii="Arial" w:hAnsi="Arial"/>
                <w:i/>
                <w:sz w:val="16"/>
                <w:szCs w:val="16"/>
              </w:rPr>
              <w:t>skip ph/addr section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use of Injury (machine, strain, lifting, etc)</w:t>
            </w:r>
          </w:p>
        </w:tc>
      </w:tr>
      <w:tr>
        <w:trPr>
          <w:trHeight w:val="341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  (            )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3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                                                                                 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s of the Body Affected</w:t>
            </w:r>
          </w:p>
        </w:tc>
      </w:tr>
      <w:tr>
        <w:trPr>
          <w:trHeight w:val="44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                                                    State                    Zip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27"/>
        <w:gridCol w:w="5675"/>
        <w:gridCol w:w="3866"/>
      </w:tblGrid>
      <w:tr>
        <w:trPr>
          <w:trHeight w:val="141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ccident Description  </w:t>
            </w:r>
            <w:r>
              <w:rPr>
                <w:rFonts w:cs="Arial" w:ascii="Arial" w:hAnsi="Arial"/>
              </w:rPr>
              <w:t xml:space="preserve">  (describe in detail......include floor conditions, section of room, loose clothing, etc).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f a vehicle was involved – more information may be requested at a later date.  See other sid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nesses           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 (            )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 (            )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 (            )</w:t>
            </w:r>
          </w:p>
        </w:tc>
      </w:tr>
      <w:tr>
        <w:trPr>
          <w:trHeight w:val="794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ctions could have been taken to avoid this acciden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04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rst Aid Treatment Given</w:t>
            </w:r>
            <w:r>
              <w:rPr>
                <w:rFonts w:cs="Arial" w:ascii="Arial" w:hAnsi="Arial"/>
              </w:rPr>
              <w:t xml:space="preserve">  (describe in detail)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>Treatment given b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4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inal Action Taken    </w:t>
            </w:r>
            <w:r>
              <w:rPr>
                <w:rFonts w:cs="Arial" w:ascii="Arial" w:hAnsi="Arial"/>
              </w:rPr>
              <w:t xml:space="preserve">(check </w:t>
            </w:r>
            <w:r>
              <w:rPr>
                <w:rFonts w:cs="Arial" w:ascii="Arial" w:hAnsi="Arial"/>
                <w:b/>
              </w:rPr>
              <w:t>ALL</w:t>
            </w:r>
            <w:r>
              <w:rPr>
                <w:rFonts w:cs="Arial" w:ascii="Arial" w:hAnsi="Arial"/>
              </w:rPr>
              <w:t xml:space="preserve"> that apply)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Medical Treatme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nor On-Site Treatment took care of need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-joined activities or work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ent/guardian/spouse was called/made aware if requested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nt to Minor Clinic/Hospital Treatme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ent to ER      via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</w:rPr>
              <w:t xml:space="preserve">own transportation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</w:rPr>
              <w:t>ambulanc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jured left building/premises at time of   </w:t>
            </w:r>
            <w:r>
              <w:rPr>
                <w:rFonts w:cs="Arial" w:ascii="Arial" w:hAnsi="Arial"/>
                <w:u w:val="single"/>
              </w:rPr>
              <w:t xml:space="preserve">       :      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</w:rPr>
              <w:t xml:space="preserve"> AM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</w:rPr>
              <w:t xml:space="preserve">PM  alone, or with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ement team member notified of accide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039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surance information      </w:t>
            </w:r>
            <w:r>
              <w:rPr>
                <w:rFonts w:cs="Arial" w:ascii="Arial" w:hAnsi="Arial"/>
              </w:rPr>
              <w:t xml:space="preserve">Injured person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</w:rPr>
              <w:t xml:space="preserve">does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</w:rPr>
              <w:t xml:space="preserve">doesn’t have own insurance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</w:rPr>
              <w:t>employee – skip this section</w:t>
            </w:r>
          </w:p>
        </w:tc>
      </w:tr>
      <w:tr>
        <w:trPr>
          <w:trHeight w:val="3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own insurance:   Company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 Phone     (            )</w:t>
            </w:r>
          </w:p>
        </w:tc>
      </w:tr>
      <w:tr>
        <w:trPr>
          <w:trHeight w:val="3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or ID #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05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GNATURE OF INJURED PERSON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Date Signed                       </w:t>
            </w:r>
            <w:r>
              <w:rPr>
                <w:rFonts w:cs="Arial" w:ascii="Arial" w:hAnsi="Arial"/>
              </w:rPr>
              <w:t xml:space="preserve">    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i/>
              </w:rPr>
              <w:t>By my signature, I agree with the information as stated on this form</w:t>
            </w: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NoSpacing"/>
              <w:rPr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/          /                                    </w:t>
            </w:r>
          </w:p>
        </w:tc>
      </w:tr>
    </w:tbl>
    <w:p>
      <w:pPr>
        <w:pStyle w:val="Normal"/>
        <w:rPr>
          <w:rFonts w:ascii="Beach;Century Gothic" w:hAnsi="Beach;Century Gothic" w:cs="Beach;Century Gothic"/>
          <w:sz w:val="12"/>
          <w:szCs w:val="12"/>
        </w:rPr>
      </w:pPr>
      <w:r>
        <w:rPr>
          <w:rFonts w:cs="Beach;Century Gothic" w:ascii="Beach;Century Gothic" w:hAnsi="Beach;Century Gothic"/>
          <w:sz w:val="12"/>
          <w:szCs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950" w:hRule="atLeast"/>
        </w:trPr>
        <w:tc>
          <w:tcPr>
            <w:tcW w:w="1101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yellow"/>
              </w:rPr>
              <w:t>IF ACCIDENT INVOLVED A VEHICLE</w:t>
            </w:r>
            <w:r>
              <w:rPr>
                <w:rFonts w:cs="Arial" w:ascii="Arial" w:hAnsi="Arial"/>
                <w:b/>
              </w:rPr>
              <w:t xml:space="preserve"> – DRAW DIAGRAM HERE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273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highlight w:val="yellow"/>
                <w:u w:val="single"/>
              </w:rPr>
              <w:t>NOTICE TO EMPLOYEE FILLING OUT THIS ACCIDENT FOR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1584" w:leader="none"/>
                <w:tab w:val="left" w:pos="2160" w:leader="none"/>
                <w:tab w:val="left" w:pos="273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432" w:hanging="432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1584" w:leader="none"/>
                <w:tab w:val="left" w:pos="2160" w:leader="none"/>
                <w:tab w:val="left" w:pos="273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u w:val="single"/>
              </w:rPr>
              <w:t>VEHICLE ACCIDENTS: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273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ab/>
              <w:t>A.</w:t>
              <w:tab/>
              <w:t>If serious injuries, call an ambul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273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ab/>
              <w:t>B.</w:t>
              <w:tab/>
              <w:t xml:space="preserve">Notify police of highway acciden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273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ab/>
              <w:t>C.</w:t>
              <w:tab/>
              <w:t>Notify parents of any minors inju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273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ab/>
              <w:t>D.</w:t>
              <w:tab/>
              <w:t xml:space="preserve">Inform Jeff or Rick……or in their absence, a management team member.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each;Century Gothic" w:hAnsi="Beach;Century Gothic" w:cs="Beach;Century Gothic"/>
          <w:sz w:val="12"/>
          <w:szCs w:val="12"/>
        </w:rPr>
      </w:pPr>
      <w:r>
        <w:rPr>
          <w:rFonts w:cs="Beach;Century Gothic" w:ascii="Beach;Century Gothic" w:hAnsi="Beach;Century Gothic"/>
          <w:sz w:val="12"/>
          <w:szCs w:val="12"/>
        </w:rPr>
      </w:r>
    </w:p>
    <w:p>
      <w:pPr>
        <w:pStyle w:val="Normal"/>
        <w:rPr>
          <w:rFonts w:ascii="Beach;Century Gothic" w:hAnsi="Beach;Century Gothic" w:cs="Beach;Century Gothic"/>
          <w:sz w:val="14"/>
          <w:szCs w:val="14"/>
        </w:rPr>
      </w:pPr>
      <w:r>
        <w:rPr>
          <w:rFonts w:cs="Beach;Century Gothic" w:ascii="Beach;Century Gothic" w:hAnsi="Beach;Century Gothic"/>
          <w:sz w:val="14"/>
          <w:szCs w:val="14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rFonts w:ascii="Beach;Century Gothic" w:hAnsi="Beach;Century Gothic" w:cs="Beach;Century Gothic"/>
          <w:sz w:val="12"/>
          <w:szCs w:val="12"/>
        </w:rPr>
      </w:pPr>
      <w:r>
        <w:rPr>
          <w:rFonts w:cs="Beach;Century Gothic" w:ascii="Beach;Century Gothic" w:hAnsi="Beach;Century Gothic"/>
          <w:sz w:val="12"/>
          <w:szCs w:val="12"/>
        </w:rPr>
      </w:r>
    </w:p>
    <w:p>
      <w:pPr>
        <w:pStyle w:val="Normal"/>
        <w:jc w:val="right"/>
        <w:rPr>
          <w:rFonts w:ascii="Beach;Century Gothic" w:hAnsi="Beach;Century Gothic" w:cs="Beach;Century Gothic"/>
          <w:sz w:val="12"/>
          <w:szCs w:val="12"/>
        </w:rPr>
      </w:pPr>
      <w:r>
        <w:rPr>
          <w:rFonts w:cs="Beach;Century Gothic" w:ascii="Beach;Century Gothic" w:hAnsi="Beach;Century Gothic"/>
          <w:sz w:val="12"/>
          <w:szCs w:val="12"/>
        </w:rPr>
      </w:r>
    </w:p>
    <w:p>
      <w:pPr>
        <w:pStyle w:val="Normal"/>
        <w:jc w:val="right"/>
        <w:rPr>
          <w:rFonts w:ascii="Beach;Century Gothic" w:hAnsi="Beach;Century Gothic" w:cs="Beach;Century Gothic"/>
          <w:sz w:val="12"/>
          <w:szCs w:val="12"/>
        </w:rPr>
      </w:pPr>
      <w:r>
        <w:rPr>
          <w:rFonts w:cs="Beach;Century Gothic" w:ascii="Beach;Century Gothic" w:hAnsi="Beach;Century Gothic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HR USE ON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FINAL ACTION TAKEN …….. ADDITIONAL NOTES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ture Major Treatment Anticipat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bookmarkStart w:id="0" w:name="_Hlk536786304"/>
      <w:r>
        <w:rPr>
          <w:rFonts w:eastAsia="Wingdings 2" w:cs="Wingdings 2" w:ascii="Wingdings 2" w:hAnsi="Wingdings 2"/>
          <w:sz w:val="24"/>
          <w:szCs w:val="24"/>
        </w:rPr>
        <w:t></w:t>
      </w:r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ospitalization </w:t>
      </w: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Arial" w:ascii="Arial" w:hAnsi="Arial"/>
          <w:sz w:val="24"/>
          <w:szCs w:val="24"/>
        </w:rPr>
        <w:t>24 HRS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each;Century Gothic" w:ascii="Beach;Century Gothic" w:hAnsi="Beach;Century Gothic"/>
          <w:sz w:val="12"/>
          <w:szCs w:val="12"/>
        </w:rPr>
        <w:t>Rvsd. 1/2019       Saved as:   J/ Everyone/Corp/Forms/Accident-Injury Report Form</w:t>
      </w:r>
    </w:p>
    <w:sectPr>
      <w:type w:val="nextPage"/>
      <w:pgSz w:w="12240" w:h="15840"/>
      <w:pgMar w:left="720" w:right="72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each">
    <w:altName w:val="Century Gothic"/>
    <w:charset w:val="00"/>
    <w:family w:val="swiss"/>
    <w:pitch w:val="variable"/>
  </w:font>
  <w:font w:name="Bell MT">
    <w:charset w:val="00"/>
    <w:family w:val="roman"/>
    <w:pitch w:val="variable"/>
  </w:font>
  <w:font w:name="Huxtable">
    <w:altName w:val="Calibri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Monotype Corsiva"/>
      <w:i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10:00Z</dcterms:created>
  <dc:creator>RICHARD M. SNAVELY</dc:creator>
  <dc:description/>
  <cp:keywords/>
  <dc:language>en-US</dc:language>
  <cp:lastModifiedBy>Sandy Parker</cp:lastModifiedBy>
  <cp:lastPrinted>2019-02-01T12:02:00Z</cp:lastPrinted>
  <dcterms:modified xsi:type="dcterms:W3CDTF">2019-02-05T21:08:00Z</dcterms:modified>
  <cp:revision>33</cp:revision>
  <dc:subject/>
  <dc:title>Family Life Ministries Inc      	            Family Life Network     		LeTourneau Christian Conference Center</dc:title>
</cp:coreProperties>
</file>